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59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10206" w:right="-595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0206" w:right="-59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10206" w:right="-595" w:hanging="0"/>
        <w:jc w:val="center"/>
        <w:rPr/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30.10.202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286-па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p>
      <w:pPr>
        <w:pStyle w:val="Normal"/>
        <w:shd w:fill="FFFFFF" w:val="clear"/>
        <w:ind w:left="142" w:right="-31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свободного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</w:t>
      </w:r>
    </w:p>
    <w:p>
      <w:pPr>
        <w:pStyle w:val="Normal"/>
        <w:shd w:fill="FFFFFF" w:val="clear"/>
        <w:ind w:right="120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tbl>
      <w:tblPr>
        <w:tblW w:w="153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97"/>
        <w:gridCol w:w="1581"/>
        <w:gridCol w:w="1406"/>
        <w:gridCol w:w="983"/>
        <w:gridCol w:w="1123"/>
        <w:gridCol w:w="882"/>
        <w:gridCol w:w="984"/>
        <w:gridCol w:w="576"/>
        <w:gridCol w:w="982"/>
        <w:gridCol w:w="1404"/>
        <w:gridCol w:w="1524"/>
        <w:gridCol w:w="1179"/>
        <w:gridCol w:w="926"/>
        <w:gridCol w:w="844"/>
      </w:tblGrid>
      <w:tr>
        <w:trPr>
          <w:trHeight w:val="13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номер на здание в котором расположено нежилое помещение, на нежилое помещение, на часть нежилого помещения, </w:t>
            </w:r>
          </w:p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земельный участо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кадастровый, условный, устаревши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омер объекта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части объекта недвижимости согласно сведениям государстве-нного кадастра недвижим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площадь 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земельных участков, зданий, помещений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мое значе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ие (для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ного стро-ительства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д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змере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-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5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-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догов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15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ы размещены на Инвестиционной площадке Михайловского муниципального района  (https://invest.primorsky.ru)</w:t>
            </w:r>
          </w:p>
        </w:tc>
      </w:tr>
      <w:tr>
        <w:trPr>
          <w:trHeight w:val="8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Горбатка, ул. Ленинская, 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шей мастерской (школьн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Иван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ул. Кировская, 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120101:1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Красноармейская,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1: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Красноармейская,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1: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с. Кремо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артизан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7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 д.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901:4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Первомайское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ул. Школь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м б/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250101: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Василье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ул. Комсомоль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. 30,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313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в садоводческом кооперативе «Коллекти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д «Весенн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 Михайловский район, с.Михайловка, 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203: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 Михайловский район, с.Михайловка, 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203: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left="10206" w:right="29" w:hanging="0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sectPr>
      <w:type w:val="nextPage"/>
      <w:pgSz w:orient="landscape" w:w="16838" w:h="11906"/>
      <w:pgMar w:left="992" w:right="1134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1:00Z</dcterms:created>
  <dc:creator>Николай</dc:creator>
  <dc:description/>
  <cp:keywords/>
  <dc:language>en-US</dc:language>
  <cp:lastModifiedBy>AMMRUSER</cp:lastModifiedBy>
  <cp:lastPrinted>2022-10-28T11:13:00Z</cp:lastPrinted>
  <dcterms:modified xsi:type="dcterms:W3CDTF">2023-11-07T06:27:00Z</dcterms:modified>
  <cp:revision>4</cp:revision>
  <dc:subject/>
  <dc:title> </dc:title>
</cp:coreProperties>
</file>